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0575</wp:posOffset>
                </wp:positionH>
                <wp:positionV relativeFrom="paragraph">
                  <wp:posOffset>-333375</wp:posOffset>
                </wp:positionV>
                <wp:extent cx="1743075" cy="628650"/>
                <wp:effectExtent l="5715" t="5080" r="114935" b="4756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طرح دوره دروس نظری  ننرنظر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25pt;margin-top:-26.25pt;width:137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طرح دوره دروس نظری  ننرنظر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856615" cy="708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</w:t>
      </w: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دانشگاه علوم پزشکی و خدمات بهداشتی و درمانی 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انشکده  پیراپزشکی شرق گیلان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کنولوژ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طف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وزا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راقبت‌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کنولوژ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7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فیزیولوژی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اس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یراپزشک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رق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گیلان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قایق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ضائ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یا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4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‌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5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403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40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imes New Roman" w:ascii="Times New Roman" w:hAnsi="Times New Roman"/>
                <w:lang w:bidi="fa-IR"/>
              </w:rPr>
              <w:t>shaghayeghrezaeekia1375@gmail.com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کلی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اتوم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لوژ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طف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زادان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فاه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طف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زادان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فاه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کن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طف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زادان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طف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زادان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اختصاصی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اتوم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لوژ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طف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زا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ح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پ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پ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طف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زا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ض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جه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طف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زا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جه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طف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زا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ش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طف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زا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لاحظ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طف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طف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زا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تر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تر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فرا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ولو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رنیور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فالوس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‌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پاندکتو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‌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م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یلیم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‌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کسترو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ث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‌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ر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در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‌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ورکیوپک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‌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ت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‌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گاکول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‌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توپ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طف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کر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tbl>
      <w:tblPr>
        <w:bidiVisual w:val="true"/>
        <w:tblW w:w="95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82"/>
        <w:gridCol w:w="910"/>
        <w:gridCol w:w="2404"/>
        <w:gridCol w:w="921"/>
        <w:gridCol w:w="1174"/>
        <w:gridCol w:w="1055"/>
        <w:gridCol w:w="987"/>
      </w:tblGrid>
      <w:tr>
        <w:trPr/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جدول زمانبندی ارائه برنامه درس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تکنولوژ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جراح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EN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، فک و صورت، دهان و دندان و مراقبت‌ها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آن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     نیمسال دوم     </w:t>
            </w:r>
            <w:r>
              <w:rPr>
                <w:rFonts w:cs="IranNastaliq" w:ascii="IranNastaliq" w:hAnsi="IranNastaliq"/>
                <w:sz w:val="28"/>
                <w:szCs w:val="28"/>
                <w:lang w:bidi="fa-IR"/>
              </w:rPr>
              <w:t>1402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cs="IranNastaliq" w:ascii="IranNastaliq" w:hAnsi="IranNastaliq"/>
                <w:sz w:val="28"/>
                <w:szCs w:val="28"/>
                <w:lang w:bidi="fa-IR"/>
              </w:rPr>
              <w:t>140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ردی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تاری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ساعت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موضوع جلس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مدر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روش های آموز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امکانات مورد نیا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روش ارزشیاب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/9/1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5-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قوان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رفصل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ناتوم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لوژ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وجه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موم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رپ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پ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رش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بزارها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ض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گروه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سخ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فیلم آموزشی پاورپوین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یدئ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وژکتور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کامپیوتر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اژیک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 وایت بور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یان تر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8/9/1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5-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ترز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ترز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جا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صفراو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قبل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ض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گروه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سخ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فیلم آموزشی پاورپوین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یدئ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وژکتور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کامپیوتر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اژیک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 وایت بور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یان تر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5/9/1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5-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نولو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سته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رنیوراف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قبل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ض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گروه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سخ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فیلم آموزشی پاورپوین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یدئ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وژکتور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کامپیوتر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اژیک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 وایت بور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یان تر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22/9/1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5-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وفالوسل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پاندکتوم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قبل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ض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گروه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سخ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فیلم آموزشی پاورپوین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یدئ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وژکتور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کامپیوتر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اژیک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 وایت بور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یان تر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29/9/1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5-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ومو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لیمز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کستروف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ثان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قبل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ض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گروه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سخ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فیلم آموزشی پاورپوین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یدئ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وژکتور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کامپیوتر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اژیک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 وایت بور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یان تر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6/10/1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5-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ی‌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رمی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جا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درار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گاکولو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قبل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ن‌ه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ض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گروه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سخ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فیلم آموزشی پاورپوین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یدئ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وژکتور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کامپیوتر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اژیک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 وایت بور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یان تر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3/10/1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5-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ی‌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ورکیوپکس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تن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قبل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ن‌ه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ض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گروه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سخ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فیلم آموزشی پاورپوین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یدئ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وژکتور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کامپیوتر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اژیک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 وایت بور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یان تر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20/10/1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5-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ی‌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رتوپد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قبل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ن‌ه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ض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گروه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سخ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فیلم آموزشی پاورپوین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یدئ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وژکتور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کامپیوتر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اژیک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 وایت بور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یان ترم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نابع اصلی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عنوان کتاب، نام نویسنده، سال و محل انتشار، نام ناشر، شماره فصول یا صفحات مورد نظردر این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-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ر صورتی که مطالعه همه کتاب یا  همه مجلدات  آن به عنوان منبع ضروری نباش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Surgical technology for the surgical technologist: A positive care approach /Association of Surgical Technologists / Cengage Learning; last edition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Alexander’s surgical procedures/ Jane C. Rothrock PhD RN CNOR FAAN (Author), Sherri Alexander CST (Author) / Mosby; last edition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Alexander's Care of the Patient in Surgery / Jane C. Rothrock PhD RN CNOR FAAN (Author) / Mosby; last edi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Berry &amp; Kohn's Operating Room Technique / Nancymarie Phillips RN PhD RNFA CNOR (Author) / Mosby; last edition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</w:rPr>
        <w:t>5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انس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ر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یلیپس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کنی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تاق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م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کهن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عما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راحی</w:t>
      </w:r>
      <w:r>
        <w:rPr>
          <w:rFonts w:cs="B Nazanin" w:ascii="B Nazanin" w:hAnsi="B Nazanin"/>
          <w:sz w:val="28"/>
          <w:szCs w:val="28"/>
          <w:rtl w:val="true"/>
        </w:rPr>
        <w:t xml:space="preserve">/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ل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وم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ج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ادات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یلا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گلچین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حسان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تشار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امعه نگر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B Nazanin" w:hAnsi="B Nazanin"/>
          <w:sz w:val="28"/>
          <w:szCs w:val="28"/>
        </w:rPr>
        <w:t>6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ادات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یلا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لچین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حسان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کنولوژ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راحی اطفال و نوزادان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تشار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امعه نگر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B Nazanin" w:hAnsi="B Nazanin"/>
          <w:sz w:val="28"/>
          <w:szCs w:val="28"/>
        </w:rPr>
        <w:t>7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کسی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لدمن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اهنما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ام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تاق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مل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ج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اش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هرو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مکار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تشار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بورا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</w:rPr>
        <w:t>8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ارداش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اطمه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ردش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قیه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صو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کل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کنولوژ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راحی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تشار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المی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امكانات آموزشي 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پاورپوینت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ویدئ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روژکتور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کامپیوتر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استف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رم افزارها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موز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جازی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ascii="IranNastaliq" w:hAnsi="IranNastaliq" w:cs="IranNastaliq"/>
          <w:sz w:val="36"/>
          <w:szCs w:val="36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</w:rPr>
        <w:t>تکالیف و پروژه</w:t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>ها</w:t>
      </w:r>
      <w:r>
        <w:rPr>
          <w:rFonts w:cs="IranNastaliq" w:ascii="IranNastaliq" w:hAnsi="IranNastaliq"/>
          <w:sz w:val="36"/>
          <w:szCs w:val="36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43"/>
        <w:gridCol w:w="5528"/>
        <w:gridCol w:w="165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شمار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عنوان تکلیف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شرح تکلیف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هلت پاسخ دانشجویان</w:t>
            </w:r>
          </w:p>
        </w:tc>
      </w:tr>
      <w:tr>
        <w:trPr/>
        <w:tc>
          <w:tcPr>
            <w:tcW w:w="5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 Nazanin" w:hAnsi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پاسخ به سوالات</w:t>
            </w:r>
          </w:p>
        </w:tc>
        <w:tc>
          <w:tcPr>
            <w:tcW w:w="55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16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  <w:lang w:bidi="fa-IR"/>
              </w:rPr>
            </w:pPr>
            <w:r>
              <w:rPr>
                <w:rFonts w:cs="B Nazanin" w:ascii="B Nazanin" w:hAnsi="B Nazanin"/>
                <w:sz w:val="28"/>
                <w:szCs w:val="28"/>
                <w:lang w:bidi="fa-IR"/>
              </w:rPr>
              <w:t>2</w:t>
            </w:r>
            <w:r>
              <w:rPr>
                <w:rFonts w:cs="B Nazanin" w:ascii="B Nazanin" w:hAnsi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5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 Nazanin" w:hAnsi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کنفرانس</w:t>
            </w:r>
          </w:p>
        </w:tc>
        <w:tc>
          <w:tcPr>
            <w:tcW w:w="55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کنفرانس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28"/>
                <w:szCs w:val="28"/>
              </w:rPr>
              <w:t>15</w:t>
            </w:r>
            <w:r>
              <w:rPr>
                <w:rFonts w:cs="B Nazanin" w:ascii="B Nazanin" w:hAnsi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دقیقه ای</w:t>
            </w:r>
          </w:p>
        </w:tc>
        <w:tc>
          <w:tcPr>
            <w:tcW w:w="16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 Nazanin" w:hAnsi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Quiz</w:t>
            </w:r>
          </w:p>
        </w:tc>
        <w:tc>
          <w:tcPr>
            <w:tcW w:w="55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مباحث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سوال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پرسیده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میشود</w:t>
            </w:r>
          </w:p>
        </w:tc>
        <w:tc>
          <w:tcPr>
            <w:tcW w:w="16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نحوه ارزشیابی دانشجو و بارم مربوط به هر ارزشیاب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3795</wp:posOffset>
                </wp:positionH>
                <wp:positionV relativeFrom="paragraph">
                  <wp:posOffset>25463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20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4375</wp:posOffset>
                </wp:positionH>
                <wp:positionV relativeFrom="paragraph">
                  <wp:posOffset>254635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5pt;margin-top:20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لف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ر طول ترم                                                                                        ب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پایان دوره</w:t>
      </w:r>
    </w:p>
    <w:tbl>
      <w:tblPr>
        <w:bidiVisual w:val="true"/>
        <w:tblW w:w="9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850"/>
        <w:gridCol w:w="2268"/>
        <w:gridCol w:w="269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روش آزمو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نمر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تاری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مباحث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کلاس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تکال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میان تر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اساتی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پایان تر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بر اساس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تقویم آموزشی دانشگا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بر اساس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تقویم آموزشی دانشگاه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قررات و انتظارات از دانشجو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 (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توسط گروه تعیین می گرد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هر دانشجو طی دوره ملزم به رعایت مقررات آموزشی  به شرح  زیر است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Nazanin" w:hAnsi="B Nazanin" w:cs="B Nazani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eastAsia="Wingdings" w:cs="Wingdings" w:ascii="Wingdings" w:hAnsi="Wingdings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عای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س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خلاق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ئون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لام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Nazanin" w:hAnsi="B Nazanin" w:cs="B Nazani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eastAsia="Wingdings" w:cs="Wingdings" w:ascii="Wingdings" w:hAnsi="Wingdings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خذ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وضوع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س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حتوا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س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Nazanin" w:hAnsi="B Nazanin" w:cs="B Nazani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eastAsia="Wingdings" w:cs="Wingdings" w:ascii="Wingdings" w:hAnsi="Wingdings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طالع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حتوا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موزش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Nazanin" w:hAnsi="B Nazanin" w:cs="B Nazani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eastAsia="B Nazanin" w:cs="B Nazanin" w:ascii="B Nazanin" w:hAnsi="B Nazanin"/>
          <w:sz w:val="28"/>
          <w:szCs w:val="28"/>
          <w:rtl w:val="true"/>
        </w:rPr>
        <w:t xml:space="preserve">   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رائ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وق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کالیف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حو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Nazanin" w:hAnsi="B Nazanin" w:cs="B Nazani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eastAsia="Wingdings" w:cs="Wingdings" w:ascii="Wingdings" w:hAnsi="Wingdings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ضو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رک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عا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ال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فتگ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ضاها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شارکت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eastAsia="Wingdings" w:cs="Wingdings" w:ascii="Wingdings" w:hAnsi="Wingdings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رک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زمون‌ها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یان‌تر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ایان‌ترم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40:00Z</dcterms:created>
  <dc:creator>MRT</dc:creator>
  <dc:description/>
  <cp:keywords/>
  <dc:language>en-US</dc:language>
  <cp:lastModifiedBy>user</cp:lastModifiedBy>
  <cp:lastPrinted>2012-07-01T13:15:00Z</cp:lastPrinted>
  <dcterms:modified xsi:type="dcterms:W3CDTF">2023-10-11T08:59:00Z</dcterms:modified>
  <cp:revision>3</cp:revision>
  <dc:subject/>
  <dc:title/>
</cp:coreProperties>
</file>